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ME DES COUR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Cours d’art floral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</w:t>
      </w:r>
      <w:r>
        <w:rPr>
          <w:b/>
          <w:bCs/>
          <w:sz w:val="16"/>
          <w:szCs w:val="16"/>
          <w:u w:val="single"/>
        </w:rPr>
        <w:t>Dates des cours ( sauf contre ordre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Jeudi     28          septembre    *     samedi       30    septembre    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jeudi      19        octobre           *    samedi        21      octobre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23       novembre       *    samedi        25     novembr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14       décembre        *    samedi        16     décembr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18       janvier            *    samedi        20        janvier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 22      février            *    samedi        24        février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14       mars              *    samedi         **       mar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  5       avril                *    samedi          7       avri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 10        mai                *    samedi          12        ma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jeudi        14       juin                 *     samedi         16        jui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ours d’ expression floral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b/>
          <w:bCs/>
          <w:sz w:val="16"/>
          <w:szCs w:val="16"/>
          <w:u w:val="single"/>
        </w:rPr>
        <w:t>Dates des cours ( sauf contre ordre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25   septembre        *  mercredi       27    septembr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16      octobre         *  mercredi       18        octobr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20     novembre      * mercredi        22     novembr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11     décembre       *  mercredi       13     décembr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15        janvier         * mercredi           17     janvi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19       février          * mercredi         21        févri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 12          mars          *  mercredi        13       mar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   2           avril         *   mercredi         4          avril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    7           mai           * mercredi          9           ma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undi        11         juin          *    mercredi        13         jui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</w:t>
      </w:r>
      <w:r>
        <w:rPr>
          <w:b/>
          <w:bCs/>
          <w:sz w:val="16"/>
          <w:szCs w:val="16"/>
          <w:u w:val="single"/>
          <w:vertAlign w:val="superscript"/>
        </w:rPr>
        <w:t>ER</w:t>
      </w:r>
      <w:r>
        <w:rPr>
          <w:b/>
          <w:bCs/>
          <w:sz w:val="16"/>
          <w:szCs w:val="16"/>
          <w:u w:val="single"/>
        </w:rPr>
        <w:t xml:space="preserve"> FORMULE  / COURS D’ART FLORAL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urs d’initiation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rangement de fleurs dans panier et autres contenants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se en valeur de fleurs  en vrac pour en faire un bouqu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écupération et mise en valeur  de vieux vas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ntre de table avec objet de récupération, fleurs fruits et  légumes ……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 </w:t>
      </w:r>
      <w:r>
        <w:rPr>
          <w:b/>
          <w:bCs/>
          <w:sz w:val="16"/>
          <w:szCs w:val="16"/>
          <w:u w:val="single"/>
        </w:rPr>
        <w:t xml:space="preserve">LE SAMEDI de 14H30 A 15H30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ximum 10 personnes/ prix du cours  35€   fleurs  et  végétaux compri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s cours seront donnés  à   </w:t>
      </w:r>
      <w:r>
        <w:rPr>
          <w:b/>
          <w:bCs/>
          <w:sz w:val="16"/>
          <w:szCs w:val="16"/>
          <w:u w:val="single"/>
        </w:rPr>
        <w:t xml:space="preserve">l’Auberge de Tavel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oie romai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126 Tavel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trée du village de Tavel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/04 66 50 03 41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>OU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bCs/>
          <w:sz w:val="16"/>
          <w:szCs w:val="16"/>
          <w:u w:val="single"/>
        </w:rPr>
        <w:t>LE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JEUDI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u w:val="single"/>
        </w:rPr>
        <w:t>de 14H30 A 15H30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 L’Hostellerie la Magnanerai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d de la Magananera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0400 Villeneuve les Avign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/04 90 25 11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2</w:t>
      </w:r>
      <w:r>
        <w:rPr>
          <w:b/>
          <w:bCs/>
          <w:sz w:val="16"/>
          <w:szCs w:val="16"/>
          <w:u w:val="single"/>
          <w:vertAlign w:val="superscript"/>
        </w:rPr>
        <w:t>e</w:t>
      </w:r>
      <w:r>
        <w:rPr>
          <w:b/>
          <w:bCs/>
          <w:sz w:val="16"/>
          <w:szCs w:val="16"/>
          <w:u w:val="single"/>
        </w:rPr>
        <w:t xml:space="preserve"> FORMULE / COURS D’EXPRESSION FLORALE</w:t>
      </w:r>
    </w:p>
    <w:p>
      <w:pPr>
        <w:pStyle w:val="Normal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>
          <w:b/>
          <w:bCs/>
          <w:sz w:val="16"/>
          <w:szCs w:val="16"/>
          <w:vertAlign w:val="superscript"/>
        </w:rPr>
        <w:t xml:space="preserve">                       </w:t>
      </w:r>
      <w:r>
        <w:rPr>
          <w:b/>
          <w:bCs/>
          <w:sz w:val="16"/>
          <w:szCs w:val="16"/>
        </w:rPr>
        <w:t>Initiation à l’expression créative</w:t>
      </w:r>
    </w:p>
    <w:p>
      <w:pPr>
        <w:pStyle w:val="Normal"/>
        <w:rPr/>
      </w:pPr>
      <w:r>
        <w:rPr>
          <w:b/>
          <w:bCs/>
          <w:sz w:val="16"/>
          <w:szCs w:val="16"/>
        </w:rPr>
        <w:t>Fabrication de divers contenants, avec comme base des objets de                                                                                                             récupérations et végétaux divers. Glanage dans la  guarrigue de fleurs ou plan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emblages de végétaux  dans les contenants avec liberté total d’expression                                                                                              artistique, tout en respectant certaines règles   d’équilibre qui permettent leurs réalisation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 LUNDI DE 14.H30 A 16H00/ 16H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 MERCREDI DE 14H30 A 16H00/16H3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heure de glanage environ et 1heure  de travaux prat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aximum </w:t>
        <w:tab/>
        <w:t>(5 personnes / prix 40€ tout compris + (création emporté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es cours seront donnés au magas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La Mirandole 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c des Charbonnier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0400 Villeneuve les Avign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/04 90 25 09 5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47720" cy="488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GRAMME DES 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urs d’art floral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tes des cours ( sauf contre ord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Jeudi     28          septembre    *     samedi       30    septembre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jeudi      19        octobre           *    samedi        21      octob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23       novembre       *    samedi        25     nov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14       décembre        *    samedi        16     dé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8       janvier            *    samedi        20        janv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22      février            *    samedi        24        févr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4       mars              *    samedi         **       m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 5       avril                *    samedi          7       avr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10        mai                *    samedi          12        m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4       juin                 *     samedi         16       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urs d’ expression flo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tes des cours ( sauf contre ord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25   septembre        *  mercredi       27   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6      octobre         *  mercredi       18        octo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20     novembre      * mercredi        22    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1     décembre       *  mercredi       13    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15        janvier         * mercredi           17     janv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9       février          * mercredi         21     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12          mars          *  mercredi        13       m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 2           avril         *   mercredi         4        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  7           mai           * mercredi          9           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11         juin          *    mercredi        13         j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84.9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GRAMME DES C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urs d’art floral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Dates des cours ( sauf contre ord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Jeudi     28          septembre    *     samedi       30    septembre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jeudi      19        octobre           *    samedi        21      octobr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23       novembre       *    samedi        25     nov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14       décembre        *    samedi        16     dé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8       janvier            *    samedi        20        janvi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22      février            *    samedi        24        févri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4       mars              *    samedi         **       ma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 5       avril                *    samedi          7       avr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10        mai                *    samedi          12        ma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4       juin                 *     samedi         16       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urs d’ expression flo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Dates des cours ( sauf contre ord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25   septembre        *  mercredi       27    sept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6      octobre         *  mercredi       18        octo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20     novembre      * mercredi        22     nov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1     décembre       *  mercredi       13     déc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15        janvier         * mercredi           17     janv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9       février          * mercredi         21     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12          mars          *  mercredi        13       m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 2           avril         *   mercredi         4        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  7           mai           * mercredi          9           m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11         juin          *    mercredi        13         j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47720" cy="488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GRAMME DES 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urs d’art floral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tes des cours ( sauf contre ord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Jeudi     28          septembre    *     samedi       30    septembre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jeudi      19        octobre           *    samedi        21      octob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23       novembre       *    samedi        25     nov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14       décembre        *    samedi        16     dé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8       janvier            *    samedi        20        janv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22      février            *    samedi        24        févr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4       mars              *    samedi         **       m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 5       avril                *    samedi          7       avr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 10        mai                *    samedi          12        m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eudi        14       juin                 *     samedi         16        ju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urs d’ expression flo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ates des cours ( sauf contre ord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25   septembre        *  mercredi       27    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6      octobre         *  mercredi       18        octo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20     novembre      * mercredi        22    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1     décembre       *  mercredi       13     dé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15        janvier         * mercredi           17     janv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19       février          * mercredi         21     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12          mars          *  mercredi        13       m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 2           avril         *   mercredi         4        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  7           mai           * mercredi          9           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ndi        11         juin          *    mercredi        13         j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84.9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GRAMME DES C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urs d’art floral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Dates des cours ( sauf contre ord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Jeudi     28          septembre    *     samedi       30    septembre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jeudi      19        octobre           *    samedi        21      octobr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23       novembre       *    samedi        25     nov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14       décembre        *    samedi        16     dé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8       janvier            *    samedi        20        janvi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22      février            *    samedi        24        févri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4       mars              *    samedi         **       ma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 5       avril                *    samedi          7       avri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 10        mai                *    samedi          12        ma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eudi        14       juin                 *     samedi         16        ju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urs d’ expression flo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Dates des cours ( sauf contre ord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25   septembre        *  mercredi       27    sept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6      octobre         *  mercredi       18        octo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20     novembre      * mercredi        22     nov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1     décembre       *  mercredi       13     déc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15        janvier         * mercredi           17     janv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19       février          * mercredi         21     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12          mars          *  mercredi        13       m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 2           avril         *   mercredi         4        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  7           mai           * mercredi          9           m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ndi        11         juin          *    mercredi        13         j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11:00Z</dcterms:created>
  <dc:creator>Sophie</dc:creator>
  <dc:description/>
  <dc:language>en-US</dc:language>
  <cp:lastModifiedBy>Sophie</cp:lastModifiedBy>
  <dcterms:modified xsi:type="dcterms:W3CDTF">2006-10-14T16:16:00Z</dcterms:modified>
  <cp:revision>2</cp:revision>
  <dc:subject/>
  <dc:title>PROGRAMME DES COURS</dc:title>
</cp:coreProperties>
</file>